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文学院本科毕业论文指导教师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汉语言文学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520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古代文论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古代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张保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53391197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zhangbaoning@xisu.edu.c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现当代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5029259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denggen@xisu.edu.c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现当代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焦雄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33790388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cc631@163.c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写作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现当代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吴文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3772028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yisha66@163.c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文学概论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现当代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王昱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5929961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</w:rPr>
              <w:t>three_self@163.c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写作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现当代文学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影视批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59918954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ella_ty@126.c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古代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谢建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39913502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xiejianzhao555@sohu.c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古代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毛妍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52092608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maoyj@xisu.edu.c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古代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99180718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aurorawp@xisu.edu.c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文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王　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62929775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ycwangmin@126.c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美学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写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3700242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yangboo2004@163.c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外国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5809270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qiaoqi</w:t>
            </w:r>
            <w:r>
              <w:rPr>
                <w:sz w:val="24"/>
              </w:rPr>
              <w:t>226@163.c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比较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苏永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32018677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suyq</w:t>
            </w:r>
            <w:r>
              <w:rPr>
                <w:sz w:val="24"/>
              </w:rPr>
              <w:t>03@163.c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古代汉语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文字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3186167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wangqi4403@xisu.edu.c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古代汉语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音韵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武晔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82029820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wyq</w:t>
            </w:r>
            <w:r>
              <w:rPr>
                <w:sz w:val="24"/>
              </w:rPr>
              <w:t>19810302@163.c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现代汉语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方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徐馥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3679165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</w:rPr>
              <w:t>xufuqiong@gmail.c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现代汉语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方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朱富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18700814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fulin305@126.c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现代汉语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语言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3110428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skydongjia@163.co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戏剧影视文学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520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剧本创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3991321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nanhua@xisu.edu.c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剧本创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徐雅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5353670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xuyaning@126.c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剧本创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厚晓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5289471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caoshige.dream@163.com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影视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8291924360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841967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影视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张亦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3909298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影视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8966552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影视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乔光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8629522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821140254@qq.c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影视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张勤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3109555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zqb</w:t>
            </w:r>
            <w:r>
              <w:rPr>
                <w:sz w:val="24"/>
              </w:rPr>
              <w:t>600@sina.c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影视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焦冰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3772143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dianajao@126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oshige.drea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48:00Z</dcterms:created>
  <dc:creator>Dongjia</dc:creator>
  <dc:description/>
  <cp:keywords/>
  <dc:language>en-US</dc:language>
  <cp:lastModifiedBy>Dongjia</cp:lastModifiedBy>
  <dcterms:modified xsi:type="dcterms:W3CDTF">2015-11-04T02:06:00Z</dcterms:modified>
  <cp:revision>8</cp:revision>
  <dc:subject/>
  <dc:title/>
</cp:coreProperties>
</file>