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/>
        <w:drawing>
          <wp:inline distT="0" distB="0" distL="0" distR="0">
            <wp:extent cx="5181600" cy="122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b/>
          <w:sz w:val="52"/>
          <w:szCs w:val="52"/>
        </w:rPr>
        <w:t>本科</w:t>
      </w:r>
      <w:r>
        <w:rPr>
          <w:rFonts w:ascii="宋体;SimSun" w:hAnsi="宋体;SimSun" w:cs="宋体;SimSun"/>
          <w:b/>
          <w:sz w:val="52"/>
          <w:szCs w:val="52"/>
        </w:rPr>
        <w:t>毕业剧本创作</w:t>
      </w:r>
    </w:p>
    <w:p>
      <w:pPr>
        <w:pStyle w:val="Normal"/>
        <w:ind w:right="-153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firstLine="1456"/>
        <w:rPr/>
      </w:pPr>
      <w:r>
        <w:rPr>
          <w:rFonts w:ascii="宋体;SimSun" w:hAnsi="宋体;SimSun" w:cs="宋体;SimSun"/>
          <w:b/>
          <w:sz w:val="28"/>
          <w:szCs w:val="28"/>
        </w:rPr>
        <w:t>剧本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right="-153" w:firstLine="1462"/>
        <w:rPr/>
      </w:pPr>
      <w:r>
        <w:rPr>
          <w:rFonts w:ascii="宋体;SimSun" w:hAnsi="宋体;SimSun" w:cs="宋体;SimSun"/>
          <w:b/>
          <w:sz w:val="28"/>
          <w:szCs w:val="28"/>
        </w:rPr>
        <w:t>剧本作者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right="-153" w:firstLine="1462"/>
        <w:rPr/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right="-153" w:firstLine="14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戏剧影视文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ind w:right="-153" w:firstLine="1439"/>
        <w:rPr/>
      </w:pP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right="-153" w:firstLine="1439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right="-153" w:firstLine="1439"/>
        <w:rPr/>
      </w:pPr>
      <w:r>
        <w:rPr>
          <w:rFonts w:ascii="宋体;SimSun" w:hAnsi="宋体;SimSun" w:cs="宋体;SimSun"/>
          <w:b/>
          <w:sz w:val="28"/>
          <w:szCs w:val="28"/>
        </w:rPr>
        <w:t>提交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right="-153" w:hanging="0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  <w:u w:val="single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语言文学学院</w:t>
      </w:r>
      <w:r>
        <w:br w:type="page"/>
      </w:r>
    </w:p>
    <w:p>
      <w:pPr>
        <w:pStyle w:val="Style19"/>
        <w:ind w:right="-15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西安外国语大学毕业剧本创作开题报告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8"/>
        <w:gridCol w:w="744"/>
        <w:gridCol w:w="720"/>
        <w:gridCol w:w="836"/>
        <w:gridCol w:w="1499"/>
        <w:gridCol w:w="878"/>
        <w:gridCol w:w="1755"/>
      </w:tblGrid>
      <w:tr>
        <w:trPr>
          <w:trHeight w:val="5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戏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毕业剧本题目：</w:t>
            </w:r>
          </w:p>
          <w:p>
            <w:pPr>
              <w:pStyle w:val="Normal"/>
              <w:spacing w:before="120" w:after="0"/>
              <w:ind w:right="-15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commentRangeStart w:id="0"/>
            <w:r>
              <w:rPr>
                <w:bCs/>
                <w:sz w:val="24"/>
              </w:rPr>
              <w:t>最后一个冬天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spacing w:before="120" w:after="0"/>
              <w:ind w:right="-153"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任务起止日期</w:t>
            </w:r>
            <w:r>
              <w:rPr>
                <w:bCs/>
                <w:sz w:val="24"/>
              </w:rPr>
              <w:t>：</w:t>
            </w:r>
            <w:commentRangeStart w:id="1"/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716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剧本大纲：</w:t>
            </w:r>
          </w:p>
          <w:p>
            <w:pPr>
              <w:pStyle w:val="Normal"/>
              <w:spacing w:before="120" w:after="0"/>
              <w:ind w:right="-153" w:hanging="0"/>
              <w:rPr>
                <w:rFonts w:eastAsia="Times New Roman"/>
                <w:b/>
                <w:b/>
                <w:bCs/>
                <w:sz w:val="24"/>
              </w:rPr>
            </w:pPr>
            <w:commentRangeStart w:id="2"/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2148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rPr>
                <w:rFonts w:ascii="宋体;SimSun" w:hAnsi="宋体;SimSun"/>
                <w:bCs/>
                <w:sz w:val="24"/>
              </w:rPr>
            </w:pPr>
            <w:commentRangeStart w:id="3"/>
            <w:r>
              <w:rPr>
                <w:rFonts w:ascii="宋体;SimSun" w:hAnsi="宋体;SimSun"/>
                <w:bCs/>
                <w:sz w:val="24"/>
              </w:rPr>
              <w:t>指导教师意见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 w:before="120" w:after="0"/>
              <w:ind w:right="-153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教师签名：</w:t>
            </w:r>
          </w:p>
          <w:p>
            <w:pPr>
              <w:pStyle w:val="Normal"/>
              <w:spacing w:lineRule="auto" w:line="360" w:before="120" w:after="0"/>
              <w:ind w:right="-15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4"/>
      <w:r>
        <w:rPr>
          <w:rFonts w:ascii="宋体;SimSun" w:hAnsi="宋体;SimSun" w:cs="宋体;SimSun"/>
          <w:b/>
          <w:sz w:val="24"/>
        </w:rPr>
        <w:t>电影剧本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commentRangeStart w:id="5"/>
      <w:r>
        <w:rPr>
          <w:rFonts w:ascii="宋体;SimSun" w:hAnsi="宋体;SimSun" w:cs="宋体;SimSun"/>
          <w:b/>
          <w:sz w:val="32"/>
          <w:szCs w:val="32"/>
        </w:rPr>
        <w:t>最后一个冬天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sz w:val="24"/>
        </w:rPr>
      </w:pPr>
      <w:commentRangeStart w:id="6"/>
      <w:r>
        <w:rPr>
          <w:rFonts w:ascii="宋体;SimSun" w:hAnsi="宋体;SimSun" w:cs="宋体;SimSun"/>
          <w:b/>
          <w:sz w:val="24"/>
        </w:rPr>
        <w:t>（原创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7"/>
      <w:r>
        <w:rPr>
          <w:rFonts w:ascii="宋体;SimSun" w:hAnsi="宋体;SimSun" w:cs="宋体;SimSun"/>
          <w:b/>
          <w:sz w:val="24"/>
        </w:rPr>
        <w:t>人物表：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女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公司白领，复旦大学硕士，性格单纯、木讷又少言寡语。她与母亲之前有隔阂，很少交流；在男友徐建面前担任着保姆一样的角色。虽然工作很认真却一直得不到提升，对生活没有热忱。</w:t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commentRangeStart w:id="8"/>
      <w:r>
        <w:rPr>
          <w:rFonts w:ascii="宋体;SimSun" w:hAnsi="宋体;SimSun" w:cs="宋体;SimSun"/>
          <w:sz w:val="24"/>
        </w:rPr>
        <w:t>孟老师：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退休教师，孟小虞的母亲。在小虞六岁时与丈夫离异，性格刻板守旧，严肃又严厉，在小虞受到种种创伤的时候都没有给予她安慰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建：男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公司白领。孟小虞的男友。性格懦弱，喜欢占小便宜，攀附别人向上爬，并理所当然地享受着孟小虞对他的照顾。</w:t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：男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财务部经理，孟小虞的直属上司。贪财又好色，且心机很重。利用职位之便私吃回扣，且同女下属有不正当关系。</w:t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  琪：女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公司白领，孟小虞的同事，王经理的情人。长相娇好，温柔聪慧。</w:t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  凤：女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富商夫人。大专毕业，孟小虞的高中同学。她形象出众，能言善辩，又好吃懒做，胸无大志，喜欢过着衣来伸手饭来张口的日子。</w:t>
      </w:r>
    </w:p>
    <w:p>
      <w:pPr>
        <w:pStyle w:val="Normal"/>
        <w:spacing w:lineRule="auto" w:line="360"/>
        <w:ind w:left="960" w:right="2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鹏：男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性格沉稳，冷酷多变。表面上是房地产公司总裁，实际上背地里在做走私交易。经过阿凤的牵线与孟小虞走到一起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9"/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剧本正文：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10"/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小区楼下    日    外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天的雪花飞舞，整个小区都变成了白色。苍劲的松柏和树下老旧的长椅也都覆上了一层厚厚的积雪。从一个窗口传来收音机的声音。</w:t>
      </w:r>
    </w:p>
    <w:p>
      <w:pPr>
        <w:pStyle w:val="Normal"/>
        <w:spacing w:lineRule="auto" w:line="360"/>
        <w:ind w:right="25" w:firstLine="480"/>
        <w:rPr/>
      </w:pPr>
      <w:commentRangeStart w:id="11"/>
      <w:r>
        <w:rPr>
          <w:rFonts w:ascii="宋体;SimSun" w:hAnsi="宋体;SimSun" w:cs="宋体;SimSun"/>
          <w:sz w:val="24"/>
        </w:rPr>
        <w:t>收音机（画外音）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  <w:sz w:val="24"/>
        </w:rPr>
        <w:t>：今天本市迎来了入冬以来的第一场雪。由于降雪量比较大而且伴有较强的北风，所以建议大家出门前务必做好保暖工作……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2    </w:t>
      </w:r>
      <w:r>
        <w:rPr>
          <w:rFonts w:ascii="宋体;SimSun" w:hAnsi="宋体;SimSun" w:cs="宋体;SimSun"/>
          <w:b/>
          <w:sz w:val="24"/>
        </w:rPr>
        <w:t>卧室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老师的卧室里摆放着老旧的家具，泛黄的墙壁上画着许多照片，大多都是她和学生的合影，只有一张是她抱着刚满月时的女儿孟小虞一起照的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上的收音机还在播放着千奇百怪的新鲜事，声音回荡在整个屋子里。卧室的门开着，客厅里的母女正在吃早餐，相对无语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3    </w:t>
      </w:r>
      <w:r>
        <w:rPr>
          <w:rFonts w:ascii="宋体;SimSun" w:hAnsi="宋体;SimSun" w:cs="宋体;SimSun"/>
          <w:b/>
          <w:sz w:val="24"/>
        </w:rPr>
        <w:t>客厅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commentRangeStart w:id="12"/>
      <w:r>
        <w:rPr>
          <w:rFonts w:ascii="宋体;SimSun" w:hAnsi="宋体;SimSun" w:cs="宋体;SimSun"/>
          <w:sz w:val="24"/>
        </w:rPr>
        <w:t>孟小虞很快吃完了饭，然后迅速抓起包穿上鞋，出门前冲着母亲喊了一声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妈，我走了。”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</w:r>
      <w:commentRangeStart w:id="13"/>
      <w:commentRangeEnd w:id="12"/>
      <w:r>
        <w:commentReference w:id="12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砰”的一声，门关上了，孟老师朝门口望了一眼，又回头看了看时钟，时钟显示：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”。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老师于是起身，迅速收拾好碗筷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4    </w:t>
      </w:r>
      <w:r>
        <w:rPr>
          <w:rFonts w:ascii="宋体;SimSun" w:hAnsi="宋体;SimSun" w:cs="宋体;SimSun"/>
          <w:b/>
          <w:sz w:val="24"/>
        </w:rPr>
        <w:t xml:space="preserve">大街    日    外 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雪纷飞，雪花不停地被吹到孟小虞的脸上。她停下来擦了擦眼睛，又看了看时间，搓搓手向前面的早餐供应点跑去。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5   </w:t>
      </w:r>
      <w:commentRangeStart w:id="14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大街  早餐铺 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宋体;SimSun" w:hAnsi="宋体;SimSun" w:cs="宋体;SimSun"/>
          <w:b/>
          <w:sz w:val="24"/>
        </w:rPr>
        <w:t xml:space="preserve">   日    外 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接过早餐，正要付钱时回头看见公交车来了，急忙扔下前挤上公交车。车上人很多，她把早餐提到高出，找了个位置站好，长舒了一口气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门关上，驶向前方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6    </w:t>
      </w:r>
      <w:r>
        <w:rPr>
          <w:rFonts w:ascii="宋体;SimSun" w:hAnsi="宋体;SimSun" w:cs="宋体;SimSun"/>
          <w:b/>
          <w:sz w:val="24"/>
        </w:rPr>
        <w:t>楼道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一边冷得跺脚一边敲着男友徐建家的门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开了，徐建拿着毛巾正擦着脸上的水。孟小虞没有进去，只是站在门口把早餐递给徐健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sz w:val="24"/>
        </w:rPr>
        <w:t>孟小虞</w:t>
      </w:r>
      <w:commentRangeStart w:id="15"/>
      <w:r>
        <w:rPr>
          <w:rFonts w:ascii="宋体;SimSun" w:hAnsi="宋体;SimSun" w:cs="宋体;SimSun"/>
          <w:sz w:val="24"/>
        </w:rPr>
        <w:t>（甜笑）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;SimSun" w:hAnsi="宋体;SimSun" w:cs="宋体;SimSun"/>
          <w:sz w:val="24"/>
        </w:rPr>
        <w:t>：“给，你的早餐，还热着呢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建：“今天买的什么？又是油条？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今天是包子和粥，不过不是你喜欢的那家。下雪了，路上不好走，我怕送晚了你迟到，就给你买了另一家的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建（不屑）：“这包子好吃吗？你知道我工作很累的，早餐吃不好怎么行呢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今天你就委屈一下，下回一定给你买。你快吃吧，我去上班了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commentRangeStart w:id="16"/>
      <w:r>
        <w:rPr>
          <w:rFonts w:ascii="宋体;SimSun" w:hAnsi="宋体;SimSun" w:cs="宋体;SimSun"/>
          <w:sz w:val="24"/>
        </w:rPr>
        <w:t>孟小虞轻轻吻了一下徐建的脸颊然后转身离开。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建脸上露出不悦的表情，用毛巾擦了擦孟小虞吻过的地方，然后伸手关上了门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7    </w:t>
      </w:r>
      <w:r>
        <w:rPr>
          <w:rFonts w:ascii="宋体;SimSun" w:hAnsi="宋体;SimSun" w:cs="宋体;SimSun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气喘吁吁地跑进办公室，额头上挂着细微的汗珠，头发有些散乱。一进门她就撞上了上司王经理，王经理看到孟小虞马上皱起了眉头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对不起！王经理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：“我说……孟小虞，你整天这么慌慌张张的干什么！你一个女孩子……你看看你每天这个样子，你把自己的形象整理好行不行？你这样要影响我们部门形象的呀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（点头）：“我知道了经理，我下次会注意的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孟小虞的同事齐琪走进来，她穿着时尚，长得妩媚动人。看到王经理她马上点头打招呼，两人对视几秒后齐琪脸上露出一个甜美的微笑，王经理的脸上也闪过一丝喜悦，他看到旁边的孟小虞又马上恢复了严肃的表情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：“你看人家齐琪，人家和你同时进的公司，人家就比你稳重多了，你多向人家学习学习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嗯！知道了王经理，我……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（嫌弃）：“行了行了，赶紧去工作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郁闷地看着齐琪婀娜的身姿。</w:t>
      </w:r>
    </w:p>
    <w:p>
      <w:pPr>
        <w:pStyle w:val="Normal"/>
        <w:spacing w:lineRule="auto" w:line="360"/>
        <w:ind w:right="25" w:hanging="0"/>
        <w:rPr/>
      </w:pPr>
      <w:commentRangeStart w:id="17"/>
      <w:r>
        <w:rPr>
          <w:rFonts w:ascii="宋体;SimSun" w:hAnsi="宋体;SimSun" w:cs="宋体;SimSun"/>
          <w:b/>
          <w:sz w:val="24"/>
        </w:rPr>
        <w:t>闪回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8    </w:t>
      </w:r>
      <w:r>
        <w:rPr>
          <w:rFonts w:ascii="宋体;SimSun" w:hAnsi="宋体;SimSun" w:cs="宋体;SimSun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和孟小虞都还是学生打扮，她俩刚刚进入公司，王经理带她们走到各自的办公座位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（讨好）：“王经理，我的腿以前得过风湿，坐在靠窗的位置好辛苦啊，您帮我换换啊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撒着娇，王经理会意一笑，瞅了瞅刚刚落座的对面的孟小虞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：“那个谁……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你叫我吗？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（横着眉）：“对，就是你！你过来坐这儿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端着箱子悻悻然地走过来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经理：“你坐她那儿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：“哎呀，谢谢王经理，您真为员工着想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抓着王经理的胳膊，亲热的好像恋人一样。然后，她心满意足、一蹦一跳地离开了，剩下孟小虞独自坐在这个靠窗的位置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18"/>
      <w:r>
        <w:rPr>
          <w:rFonts w:ascii="宋体;SimSun" w:hAnsi="宋体;SimSun" w:cs="宋体;SimSun"/>
          <w:b/>
          <w:sz w:val="24"/>
        </w:rPr>
        <w:t>闪回结束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</w:t>
      </w:r>
      <w:r>
        <w:rPr>
          <w:rFonts w:cs="宋体;SimSun" w:ascii="宋体;SimSun" w:hAnsi="宋体;SimSun"/>
          <w:b/>
          <w:sz w:val="24"/>
        </w:rPr>
        <w:t xml:space="preserve">9    </w:t>
      </w:r>
      <w:r>
        <w:rPr>
          <w:rFonts w:ascii="宋体;SimSun" w:hAnsi="宋体;SimSun" w:cs="宋体;SimSun"/>
          <w:b/>
          <w:sz w:val="24"/>
        </w:rPr>
        <w:t>办公室    日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还是坐在自己靠窗的位子上，傻傻地盯着窗外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抱来一大堆文件，“啪”的一声，重重撂在她桌子上，吓了孟小虞一跳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（吼）：“把这些资料统计完交给我！”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19"/>
      <w:r>
        <w:rPr>
          <w:rFonts w:ascii="宋体;SimSun" w:hAnsi="宋体;SimSun" w:cs="宋体;SimSun"/>
          <w:b/>
          <w:sz w:val="24"/>
        </w:rPr>
        <w:t>闪回：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commentRangeStart w:id="20"/>
      <w:r>
        <w:rPr>
          <w:rFonts w:ascii="宋体;SimSun" w:hAnsi="宋体;SimSun" w:cs="宋体;SimSun"/>
          <w:sz w:val="24"/>
        </w:rPr>
        <w:t>齐琪那张脸让孟小虞想到母老虎的狰狞！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21"/>
      <w:r>
        <w:rPr>
          <w:rFonts w:ascii="宋体;SimSun" w:hAnsi="宋体;SimSun" w:cs="宋体;SimSun"/>
          <w:b/>
          <w:sz w:val="24"/>
        </w:rPr>
        <w:t>闪回结束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好多，我怕弄不完……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（端着肩膀）：“关我屁事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，她得意地扬长而去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场景</w:t>
      </w:r>
      <w:r>
        <w:rPr>
          <w:rFonts w:cs="宋体;SimSun" w:ascii="宋体;SimSun" w:hAnsi="宋体;SimSun"/>
          <w:b/>
          <w:bCs/>
          <w:sz w:val="24"/>
        </w:rPr>
        <w:t xml:space="preserve">10    </w:t>
      </w:r>
      <w:r>
        <w:rPr>
          <w:rFonts w:ascii="宋体;SimSun" w:hAnsi="宋体;SimSun" w:cs="宋体;SimSun"/>
          <w:b/>
          <w:bCs/>
          <w:sz w:val="24"/>
        </w:rPr>
        <w:t>楼道    夜    内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不论怎么敲门都没有人开门，她掏出手机给徐建打电话，但是对方的电话一直无人接通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很无奈，只好蹲在楼道的地板上，掏出口香糖，慢慢嚼着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commentRangeStart w:id="22"/>
      <w:r>
        <w:rPr>
          <w:rFonts w:ascii="宋体;SimSun" w:hAnsi="宋体;SimSun" w:cs="宋体;SimSun"/>
          <w:b/>
          <w:sz w:val="24"/>
        </w:rPr>
        <w:t>闪回段落：</w:t>
      </w:r>
    </w:p>
    <w:p>
      <w:pPr>
        <w:pStyle w:val="Normal"/>
        <w:spacing w:lineRule="auto" w:line="360"/>
        <w:ind w:left="638" w:right="25" w:hanging="6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徐建毕业时拉着孟小虞在学校图书馆前合照，孟小虞幸福地依在徐建身旁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孟老师和孟小虞吃饭时，都低着头，突然孟老师抬起头来，直视孟小虞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老师：“我觉得你俩在一块儿，不合适！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没有回答她的妈妈，而是低着头大口吃饭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齐琪在办公室擦着指甲油，故意凑到孟小虞身边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：“你那个男朋友怎么也不来接你下班？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：“他很忙。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琪：“忙？哼！怕是糊弄你的借口吧。”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闪回段落结束</w:t>
      </w:r>
    </w:p>
    <w:p>
      <w:pPr>
        <w:pStyle w:val="Normal"/>
        <w:spacing w:lineRule="auto" w:line="360"/>
        <w:ind w:right="25" w:firstLine="480"/>
        <w:rPr/>
      </w:pPr>
      <w:r>
        <w:rPr>
          <w:rStyle w:val="Style15"/>
          <w:vanish w:val="false"/>
        </w:rPr>
      </w:r>
      <w:commentRangeEnd w:id="22"/>
      <w:r>
        <w:commentReference w:id="22"/>
      </w:r>
      <w:r>
        <w:rPr>
          <w:rFonts w:ascii="宋体;SimSun" w:hAnsi="宋体;SimSun" w:cs="宋体;SimSun"/>
          <w:sz w:val="24"/>
        </w:rPr>
        <w:t>孟小虞仍然一个人蹲在冷冷清清的楼道，此时，楼下传来脚步声，她高兴地跳起来，朝下张望，只见走上楼梯的是一位遛弯回来的老大爷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最后一次拨打徐建的电话，电话里传来了机械的回声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“您拨打的电话已关机……”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小虞扣上电话，塞进背包，终于下决心离开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240" w:after="360"/>
        <w:jc w:val="center"/>
        <w:rPr>
          <w:rFonts w:ascii="宋体;SimSun" w:hAnsi="宋体;SimSun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420" w:before="240" w:after="360"/>
        <w:jc w:val="center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声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黑体;SimHei"/>
          <w:spacing w:val="10"/>
          <w:sz w:val="32"/>
          <w:szCs w:val="32"/>
        </w:rPr>
        <w:t>明</w:t>
      </w:r>
    </w:p>
    <w:p>
      <w:pPr>
        <w:pStyle w:val="Normal"/>
        <w:spacing w:lineRule="exact" w:line="420" w:before="240" w:after="156"/>
        <w:ind w:firstLine="480"/>
        <w:rPr>
          <w:sz w:val="24"/>
        </w:rPr>
      </w:pPr>
      <w:r>
        <w:rPr>
          <w:sz w:val="24"/>
        </w:rPr>
        <w:t>本人郑重声明：所呈交的学位论文，是本人在导师指导下，独立完成所取得的成果。尽我所知，除文中已经注明引用的内容外，本学位论文的研究成果不包含任何他人享有著作权的内容。对本论文所涉及的研究工作做出贡献的其他个人和集体，均已在文中以明确方式标明。若有违反学术道德规范的行为，本人愿意接受学校相关处分。</w:t>
      </w:r>
    </w:p>
    <w:p>
      <w:pPr>
        <w:pStyle w:val="Normal"/>
        <w:spacing w:lineRule="exact" w:line="420" w:before="240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120" w:after="0"/>
        <w:ind w:left="2125"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 w:before="120" w:after="0"/>
        <w:ind w:left="294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签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名：</w:t>
      </w:r>
      <w:r>
        <w:rPr>
          <w:sz w:val="26"/>
          <w:u w:val="single"/>
        </w:rPr>
        <w:tab/>
        <w:tab/>
        <w:tab/>
        <w:tab/>
        <w:t xml:space="preserve">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期：</w:t>
      </w:r>
      <w:r>
        <w:rPr>
          <w:sz w:val="26"/>
          <w:u w:val="single"/>
        </w:rPr>
        <w:tab/>
        <w:tab/>
        <w:t xml:space="preserve">      </w:t>
      </w:r>
    </w:p>
    <w:p>
      <w:pPr>
        <w:pStyle w:val="Normal"/>
        <w:spacing w:lineRule="exact" w:line="40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Style20"/>
        <w:widowControl w:val="false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西安外国语大学毕业论文评审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92"/>
        <w:gridCol w:w="1036"/>
        <w:gridCol w:w="760"/>
        <w:gridCol w:w="223"/>
        <w:gridCol w:w="637"/>
        <w:gridCol w:w="72"/>
        <w:gridCol w:w="1232"/>
        <w:gridCol w:w="327"/>
        <w:gridCol w:w="662"/>
        <w:gridCol w:w="47"/>
        <w:gridCol w:w="1764"/>
      </w:tblGrid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  <w:sz w:val="24"/>
              </w:rPr>
              <w:t>戏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题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中文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英文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评阅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FF"/>
                <w:spacing w:val="40"/>
                <w:sz w:val="24"/>
              </w:rPr>
            </w:pPr>
            <w:r>
              <w:rPr>
                <w:bCs/>
                <w:color w:val="0000FF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FF"/>
                <w:spacing w:val="40"/>
                <w:sz w:val="24"/>
              </w:rPr>
            </w:pPr>
            <w:r>
              <w:rPr>
                <w:bCs/>
                <w:color w:val="0000FF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738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答辩小组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bCs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组长签字</w:t>
            </w:r>
            <w:r>
              <w:rPr>
                <w:bCs/>
                <w:spacing w:val="40"/>
                <w:sz w:val="24"/>
              </w:rPr>
              <w:t>：</w:t>
            </w:r>
            <w:r>
              <w:rPr>
                <w:rFonts w:eastAsia="Times New Roman"/>
                <w:bCs/>
                <w:spacing w:val="4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960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、良好、及格、不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论文指导小组或教研室意见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40"/>
                <w:sz w:val="24"/>
                <w:szCs w:val="21"/>
              </w:rPr>
            </w:pPr>
            <w:r>
              <w:rPr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925"/>
              <w:jc w:val="left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3154"/>
              <w:jc w:val="left"/>
              <w:rPr>
                <w:bCs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（主任）签字：</w:t>
            </w:r>
            <w:r>
              <w:rPr>
                <w:rFonts w:eastAsia="Times New Roman"/>
                <w:bCs/>
                <w:spacing w:val="4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64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年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月</w:t>
            </w:r>
            <w:r>
              <w:rPr>
                <w:rFonts w:eastAsia="Times New Roman"/>
                <w:bCs/>
                <w:spacing w:val="40"/>
                <w:sz w:val="24"/>
              </w:rPr>
              <w:t xml:space="preserve">  </w:t>
            </w:r>
            <w:r>
              <w:rPr>
                <w:bCs/>
                <w:spacing w:val="4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院</w:t>
            </w:r>
          </w:p>
          <w:p>
            <w:pPr>
              <w:pStyle w:val="Normal"/>
              <w:widowControl/>
              <w:jc w:val="left"/>
              <w:rPr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主任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35"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姓名、性别、班级、学号、论文题目（不得超过</w:t>
      </w:r>
      <w:r>
        <w:rPr>
          <w:sz w:val="18"/>
        </w:rPr>
        <w:t>18</w:t>
      </w:r>
      <w:r>
        <w:rPr>
          <w:sz w:val="18"/>
        </w:rPr>
        <w:t>个字）等栏目由学生填写。</w:t>
      </w:r>
    </w:p>
    <w:p>
      <w:pPr>
        <w:pStyle w:val="Normal"/>
        <w:ind w:left="795" w:hanging="27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论文成绩由指导教师填写；答辩成绩由答辩小组填写；总评成绩为最终成绩，由论文指导小组或教研室评议后填写。</w:t>
      </w:r>
    </w:p>
    <w:p>
      <w:pPr>
        <w:pStyle w:val="Normal"/>
        <w:ind w:left="795" w:hanging="27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本表一式两份，一份装订在毕业论文最后一页留学院存档，一份交教务处入学生档案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西安外国语大学毕业论文教师指导记录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797"/>
        <w:gridCol w:w="1318"/>
        <w:gridCol w:w="1841"/>
        <w:gridCol w:w="959"/>
        <w:gridCol w:w="2006"/>
      </w:tblGrid>
      <w:tr>
        <w:trPr>
          <w:trHeight w:val="60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commentRangeStart w:id="23"/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本表每个学生一份，由学生填写，教师指导完成后交教学秘书计算工作量并存档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请不要把本表与论文一起装订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0-22T11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。</w:t>
      </w:r>
    </w:p>
  </w:comment>
  <w:comment w:id="1" w:author="Administrator" w:date="2015-11-02T09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为上一年的11月1日至毕业当年的4月5日。</w:t>
      </w:r>
    </w:p>
  </w:comment>
  <w:comment w:id="2" w:author="Administrator" w:date="2014-10-22T11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，行距1.5倍。</w:t>
      </w:r>
    </w:p>
  </w:comment>
  <w:comment w:id="3" w:author="Administrator" w:date="2014-10-22T11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教师意见必须明确写明“同意开题”字样，时间统一为上一年的12月1日，即任务开始后一个月。此栏必须教师本人手写有效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ella" w:date="2014-04-20T21:5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注剧本类别（电影、电视、话剧、戏曲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5" w:author="ella" w:date="2014-04-20T21:5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剧名，居中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三号  加粗</w:t>
      </w:r>
    </w:p>
  </w:comment>
  <w:comment w:id="6" w:author="ella" w:date="2014-04-20T21:5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创或改编，居中，宋体小四加粗。如果是改编，请在脚注中注明改编自哪部作品，原作者等必要信息。</w:t>
      </w:r>
    </w:p>
  </w:comment>
  <w:comment w:id="7" w:author="ella" w:date="2014-04-20T15:2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人物表需要列出主要人物介绍，格式参考模板中的写法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8" w:author="ella" w:date="2014-04-20T15:31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一行写不开，第二行需要和第一行冒号后的文字对齐，参见模板示例。正文行距皆为1.5倍。</w:t>
      </w:r>
    </w:p>
  </w:comment>
  <w:comment w:id="9" w:author="ella" w:date="2014-04-20T15:29:00Z" w:initials="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一部分，均需要空一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  加粗</w:t>
      </w:r>
    </w:p>
  </w:comment>
  <w:comment w:id="10" w:author="ella" w:date="2014-04-20T21:5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一组词中间空四个格，宋体  小四  加粗</w:t>
      </w:r>
    </w:p>
  </w:comment>
  <w:comment w:id="11" w:author="ella" w:date="2014-04-20T15:35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画外音要放在括号内，发出声音的主体要注明。</w:t>
      </w:r>
    </w:p>
  </w:comment>
  <w:comment w:id="12" w:author="ella" w:date="2014-04-20T15:40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动作和对白要分成两段，不要连在一起写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白内容需加双引号</w:t>
      </w:r>
    </w:p>
  </w:comment>
  <w:comment w:id="13" w:author="ella" w:date="2014-04-20T15:3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短促的声音及拟声词，可以和动作放在一段中。钟表显示的时间也可以放在描述段落里。</w:t>
      </w:r>
    </w:p>
  </w:comment>
  <w:comment w:id="14" w:author="ella" w:date="2014-04-20T15:38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样是大街的场景，但是因为细化到早餐铺这个具体的场景，所以需要在大街这个主场景下，再注明一下分场景</w:t>
      </w:r>
    </w:p>
  </w:comment>
  <w:comment w:id="15" w:author="ella" w:date="2014-04-20T15:39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短暂的表情，放在对白说话人的后面括号中即可</w:t>
      </w:r>
    </w:p>
  </w:comment>
  <w:comment w:id="16" w:author="ella" w:date="2014-04-20T15:43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动作较复杂且重要，需要刻意强调，请单列一段，不要和对白连在一起。</w:t>
      </w:r>
    </w:p>
  </w:comment>
  <w:comment w:id="17" w:author="ella" w:date="2014-04-20T21:22:00Z" w:initials="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“闪回”需要加粗，宋体小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这段闪回属插叙性闪回，在之前的情节中并没有出现过，起到补充交代、揭示剧情的作用，因此需要按照正常的场景表现、分场完成。但是要在场景的开始部分注明“闪回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，场号要连着写。</w:t>
      </w:r>
    </w:p>
  </w:comment>
  <w:comment w:id="18" w:author="ella" w:date="2014-04-20T21:30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标注“闪回结束”，宋体小四，加粗，作为提示。</w:t>
      </w:r>
    </w:p>
  </w:comment>
  <w:comment w:id="19" w:author="ella" w:date="2014-04-20T21:29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闪回”需单列一行，加粗，作为提示。</w:t>
      </w:r>
    </w:p>
  </w:comment>
  <w:comment w:id="20" w:author="ella" w:date="2014-04-20T21:29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闪回属一般性闪回，表现人物当时的联想或者一个念头，无需单列一场戏。</w:t>
      </w:r>
    </w:p>
  </w:comment>
  <w:comment w:id="21" w:author="ella" w:date="2014-04-20T21:30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闪回结束”需单列一行，加粗，作为提示。</w:t>
      </w:r>
    </w:p>
  </w:comment>
  <w:comment w:id="22" w:author="ella" w:date="2014-04-20T21:47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闪回属多场景闪回，无需分场，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在主人公等人的过程中，脑海中不断回想起过去相关的很多生活片段，那么就可以共同构架出一个闪回段落。用“闪回段落”及“闪回段落结束”加粗，首尾作出提示。其中每一个独立的闪回都可以标上小序号。</w:t>
      </w:r>
    </w:p>
  </w:comment>
  <w:comment w:id="23" w:author="Administrator" w:date="2014-10-22T10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内容必须手写有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Heading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20">
    <w:name w:val="段落"/>
    <w:basedOn w:val="Normal"/>
    <w:qFormat/>
    <w:pPr>
      <w:widowControl/>
      <w:spacing w:lineRule="exact" w:line="420"/>
      <w:ind w:firstLine="520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53:00Z</dcterms:created>
  <dc:creator>hp</dc:creator>
  <dc:description/>
  <cp:keywords/>
  <dc:language>en-US</dc:language>
  <cp:lastModifiedBy>Dongjia</cp:lastModifiedBy>
  <dcterms:modified xsi:type="dcterms:W3CDTF">2015-11-02T01:19:00Z</dcterms:modified>
  <cp:revision>3</cp:revision>
  <dc:subject/>
  <dc:title>场景35  日  内景  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