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微软用户</cp:lastModifiedBy>
  <cp:lastPrinted>2011-09-07T14:23:00Z</cp:lastPrinted>
  <dcterms:modified xsi:type="dcterms:W3CDTF">2011-09-07T06:24:00Z</dcterms:modified>
  <cp:revision>8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