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语言文学学院</w:t>
      </w:r>
    </w:p>
    <w:p>
      <w:pPr>
        <w:pStyle w:val="Normal"/>
        <w:ind w:firstLine="208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论文参考选题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古代文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中国神话的审美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诗经》中爱情婚姻诗纵横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诗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国风》的美学价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雅颂新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七月》作者及主题新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左传》的思想和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左传》描写战争的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左传》、《国语》之比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左传》行人辞令与《战国策》策士说辞之比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战国策》的思想和艺术成就新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《孟子》的论辩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庄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逍遥游》再解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庄子思想的新评价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庄子散文的艺术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孟子》《庄子》《韩非子》寓言比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秦寓言概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周、屈原浪漫主义之比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屈原创作的悲剧精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屈原作品的艺术创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原创作心理之探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离骚》“求女”再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玉及其辞赋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秦两汉小说考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赋体溯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赋新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七发》读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衡赋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司马迁的“成一家之言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什么说《史记》是“无韵之《离骚》”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史记》的人物描写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史记》人物传记的结构艺术和语言成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司马迁的《报任安书》评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史记》、《汉书》比较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汉乐府民歌的思想内容和艺术成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孔雀东南飞》艺术赏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古诗十九首》综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建安文学的基本特征及其形成原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曹植的诗歌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曹”诗风异同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琰诗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阮籍《咏怀》诗的艺术特色及其形成原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嵇康的《与山巨源绝交书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左思及其《咏史》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陶渊明的归隐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陶渊明田园诗的美学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二谢”山水诗之比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鲍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庾信的创作道路及其成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勃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陈子昂的文学革新主张及创作实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盛唐诗歌的美学风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代边塞诗的评价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适、岑参、王昌龄边塞诗之比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王维的边塞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维山水田园诗的艺术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李白诗歌的夸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李白诗歌的浪漫主义美学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白诗歌的个性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杜甫诗歌的现实主义美学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杜甫的绝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“三吏三别”看杜诗“诗史”之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应物诗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李益的七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长恨歌》主题新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长恨歌》的艺术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白居易的现实主义诗歌理论和新乐府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韩愈、柳宗元的古文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韩愈散文的艺术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宗元山水游记的个性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柳宗元的寓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代山水诗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代山水散文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愈诗歌的艺术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贺诗歌的艺术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禹锡诗歌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杜牧的咏史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李商隐的政治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商隐诗歌的艺术特色及其对七律的突出贡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韦庄的《秦妇吟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唐代几首描写音乐的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庭筠词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煜词的艺术成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评“西崑派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禹偁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阳修散文的艺术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安石诗歌的艺术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婉约派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柳永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苏轼诗词散文的理趣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苏轼的婉约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江西诗派的创作思想和黄庭坚的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李清照词中的“愁”情和抒情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宋文学中爱国思想的评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陆游诗歌的爱国主题及其表现形式和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陆游诗歌在艺术上的继承与创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辛弃疾词的艺术成就和艺术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南宋格律派词人的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代山水词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代山水诗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代山水散文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代文学中的女性形象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宋元话本中的妇女形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元好问的试论和诗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汉卿杂剧的艺术成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西厢记》在中国戏剧史上的成就和贡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白朴《墙头马上》中的李千金形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倩女离魂》的成就和地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高明的《琵琶记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马致远的散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张可久（或乔吉）的散曲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《三国演义》“尊刘贬曹”的思想倾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三国演义》人物描写（或战争描写）的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诸葛亮（或其他人物）形象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水浒传》的思想和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《水浒传》的招安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宋江（或其他人物）形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西游记》的思想意义和艺术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孙悟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喜剧人物猪八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《三言》中的小商贩形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十娘形象的悲剧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《牡丹亭》主题思想的时代特征及其进步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明代的社会文化思潮对于诗文创作的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贽的文艺思想及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公安派、竟陵派的文学主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宋派和桐城派的文艺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《聊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促织》（或其他篇章）的思想和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论《聊斋志异》的艺术特色和成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《儒林外史》的思想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儒林外史》的讽刺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红楼梦》的主题和主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《红楼梦》的人物描写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《红楼梦》的细节描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红楼梦》中的诗词曲赋及其在小说中的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贾宝玉（或其他人物）形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红楼梦》对传统思想和写法的突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“文革”中的“评红热”（或“旧红学”、“新红学”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《长生殿》的主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桃花扇》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李香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论明末清初的才子佳人小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李玉的《清忠谱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李渔的戏剧理论和戏剧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纳兰性德的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龚自珍的《已亥杂诗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启超对晚清文学的贡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遵宪诗歌的思想和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瑾诗词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《孽海花》的思想倾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《老残游记》的语言特色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学理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艺术典型与时代精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格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艺与政治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文艺与道德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宗教对文学发展的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谈艺术欣赏中的共鸣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的审美教育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谈文学的艺术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真实与作家的理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谈艺术直觉在创作中的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文学批评中存在的几个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学的创造主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谈自由创造和美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艺术生产与物质发展不平衡关系的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谈美的本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悲剧漫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勰世界观初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勰创作理论某一具体问题的研究（如形象思维、艺术构思、风格论、批评论、文学和现实的关系、作家修养等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魏风骨与现实主义文学传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子思想对中国文学艺术的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司空图的审美观初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通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文学是人学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学语言的复义特征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诗性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阐释中的误读现象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期待视野”对文学阅读的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艺术真实与生活真实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禅宗思想与中国古典美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中国古代文学批评的诗性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文心雕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程器》中的道德诉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文心雕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神思》中的创作理论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意象与意境的比较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言不尽意”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圣叹小说评点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西游记》中的宗教意识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红楼梦》经典化历程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水浒传》经典化历程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三国演义》经典化历程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网络写作对传统写作的挑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铁凝小说中的女性意识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安忆小说中的“上海”图景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狂人日记》中的象征主义手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新写实作家的叙事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蜀道难》中的悲剧意识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古典诗歌中的蒙太奇结构特征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君与娜拉形象的比较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西方悲剧美学比较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张艺谋电影的色彩运用技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萨特戏剧中的“自由选择”主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崇高”的当代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艺术中的信仰之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希腊悲剧中的命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本雅明美学中的“震惊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苦难与美——论梵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弗洛伊德美学中的“力比多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之根——解读海德格尔《艺术作品的本源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当代文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《秦腔》看贾平凹小说的故土情结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中国当代文学与传统文化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毛泽东诗词的思想艺术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杨朔散文的诗意创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金《随想录》漫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郭小川诗歌创作的主要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闻捷的爱情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《创业史》的思想艺术成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瑛诗作艺术片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艾青新时期诗歌创作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《林海雪原》的传奇色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舒婷的爱情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舒婷诗歌的含蓄美散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茶馆》的艺术结构及其语言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朦胧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新时期报告文学的主要特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城小说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《许茂和他的女儿们》、《芙蓉镇》、《将军吟》、《东方》、《冬天里的春天》、《钟鼓楼》、《平凡的世界》、《都市风流》的创作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《李自成》的得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王蒙新时期小说创作的主要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蒋子龙的小说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《沉重的翅膀》的思想意义和艺术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新时期军旅文学的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“知青文学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漫评王安忆、铁凝的小说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赵树理的小说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马烽、王汶石的小说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峻青、王愿坚创作特色比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路文夫、高晓声的小说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谌容《人到中年》漫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平凹的散文创作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平凹小说创作论（可以谈某一部作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贤亮创作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新潮小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“新生代”诗歌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叶新《陈毅市长》的开拓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当前的儿童文学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田汉的《关汉卿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港台文学浅论（某一作家或某一文学现象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顾城的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池莉的小说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墙文学初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当代文学流派综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时期小说观点演变的思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性文学试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新时期新历史剧的当代意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小说漫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寻根小说的意义及其不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邓小平的文艺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论西方现代主义文学的审美价值及其对中国当代文学的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析周炳形象的社会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立波短篇小说的艺术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刘邵棠小说的民族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承志小说散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通俗文学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文学创作综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新时期报告文学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析《白鹿原》的审美追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析白嘉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《白鹿原》的艺术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新写实小说的得与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金庸的小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敬诗歌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乔羽歌词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文山歌词与新诗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诗的精神重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诗传播方式重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诗诗体重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诗的春与秋意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穆旦的诗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敏的诗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耀的诗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陕西诗歌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陕西女性诗歌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麦家的小说创作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阎连科的小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坚的诗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沙的诗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迟子建的小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言的小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一光的小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醒龙的小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震云的小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残雪的小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华的小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童的小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铁生的小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天龙八部》中的人物形象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现代文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中国近代文学改良运动与中国现代文学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五四”文学革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时期统一战线形成与分裂原因新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评关于“革命文学”的论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联的功绩与缺点综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艺大众化运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新月派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评“自由人”和“第三种人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评“论语派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两个口号论争”得失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孤岛文学”运动的历史功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延安文艺座谈会上的讲话》的伟大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迅早期“改造国民性”思想新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呐喊》、《彷徨》比较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鲁迅杂文的艺术价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朝花夕拾》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野草》的象征主义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故事新编》的艺术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祥林嫂形象浅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伤逝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沫若早期思想中泛神论的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女神》的浪漫主义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沫若历史剧《屈原》的抒情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戏剧意象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曹禺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丁西林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高行健的戏剧创作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胡适的白话新诗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冰心作品中的泛爱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王统照的文学思想和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倪焕之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地山作品中的宗教色彩透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彦小说与“乡土文学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析庐隐小说中的感伤色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郁达夫《沉沦》创作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郁达夫小说观初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自清散文的艺术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作人散文艺术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半农、刘大白新诗的民歌风格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闻一多的新格律诗的主张和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湖畔”四诗人的爱情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志摩爱情诗作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紫小说的悲壮色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萧红创作魅力探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蚀》中的“时代女性”综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子夜》与“中国社会性质论战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家》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沙汀小说的幽默和冷峻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南行记》中的传奇色彩和边寨风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张天翼小说的创作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殷夫的“红色鼓动诗”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蒲风诗作的“火”的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望舒诗作风格的嬗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臧克家诗作的乡土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何其芳诗歌、散文创作的发展道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画笔——芦笛——号角”——艾青诗作风格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时代的鼓手”——田间诗歌创作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柔石的《二月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血的战斗”和“铁的人物”——萧军小说创作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劼人小说创作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《边城》看沈从文小说创作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寒夜》简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四世同堂》中的钱默吟形象综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王贵与李香香》和“信天游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诗的漫画，漫画的诗——论袁水拍的政治讽刺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树理小说的语言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荷花淀》的诗意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田汉剧作的抒情的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雷雨》的艺术成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日出》的结构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夏衍的戏剧创作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什么说《白毛女》是我国民族新歌剧的奠基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鲁迅的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读“红色经典”（某一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审毛泽东《在延安文艺座谈会上的讲话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30"/>
          <w:szCs w:val="30"/>
        </w:rPr>
        <w:t>欧美文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荷马史诗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希腊三大悲剧作家对戏剧艺术的贡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洲文艺复兴与人文精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莎士比亚戏剧中的妇女形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尔扎克小说中的暴发户形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雨果的《悲惨世界》（或《巴黎圣母院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产阶级革命的颂歌——论巴黎公社文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吐温短篇小说的思想性和局限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卜生的“问题剧”对我国戏剧发展的借鉴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玩偶之家》中的妇女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外国现代主义文学与消极浪漫主义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外国当代文学中的“荒诞派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希金短片抒情诗中的浪漫主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屠格涅夫的讽刺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宁论托尔斯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契诃夫小说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高尔基的诗歌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雅可夫斯基的戏剧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荷马史诗》的审美意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诗与哲学的冲突看《俄狄浦斯王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哈姆雷特》中的延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堂吉诃德》与《阿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正传》的比较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拉伯雷《巨人传》中的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亚里士多德《诗学》中的“卡塔西斯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诗与画的界限——论《拉奥孔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艺术的自由解放功能——解读《审美教育书简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加缪小说中的荒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呼啸山庄》的主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安娜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卡列尼娜》中的爱情悲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《罪与罚》的复调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方文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万叶集》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源氏物语》的艺术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度神话与古希腊神话的比较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圣经》文学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一千零一夜》的东方艺术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戈尔《吉檀迦利》的思想和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川端文学”的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古代汉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论《说文解字》一书的历史价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声字声符说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声字意符说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注说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右文字”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符表义的成因初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义符表义与声符表义异同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会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假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假字的成因初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论词义的扩大、缩小和转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论词的古义和今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求本义的方法种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无轻唇音例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无舌上音例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宾语前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古汉语的词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“孰与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所”和“所”字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词活用为动词的成因初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意动和使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词类活用与词的兼类的区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今汉语比较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代汉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话语音与陕西方言的对应规律（某县某地区也可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方言词调查（某县某地区也可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形声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、音节、语素、词的相互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词与词组的区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义词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义词与同音词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音词产生的原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义词的类型及其辨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汉语词的分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语与谓语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成分析法的析句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附加成分的析句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宾语与补语的区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兼语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连动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句与复句的区分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句与复句中较难区分的几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句关系的穷尽性考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言语交际的结构与框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谈修辞方式与修辞效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词语的锤炼与修辞效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喻的基本类型与其变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一种新的修辞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汉语的规范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用语规范状况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用字规范状况调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学语文教学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教师素质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大语文”的教学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学生阅读和写作的习惯——语文教学目的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导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主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主线——钱梦龙教学思想评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教学中的人文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教学中的辩证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行语文教材批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语言教学应以积累为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培养学生的创造性思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“熟读而精思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阅读教学的几种基本课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文教学的命题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设计的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写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谈散文笔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意在笔先”与“主题先行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散文的诗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对比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渲染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铺垫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蓄势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线索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写作角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短篇小说人称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篇小说结构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因素与非文学因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学鉴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学语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学作品文体的演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含蓄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议论文中的逻辑力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白描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实与写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梦境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“意识流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散文的审美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小说的审美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诗歌的审美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经济与当代写作</w:t>
      </w:r>
    </w:p>
    <w:sectPr>
      <w:footerReference w:type="default" r:id="rId3"/>
      <w:type w:val="nextPage"/>
      <w:pgSz w:w="11906" w:h="16838"/>
      <w:pgMar w:left="1418" w:right="1134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4:00Z</dcterms:created>
  <dc:creator>USER</dc:creator>
  <dc:description/>
  <cp:keywords/>
  <dc:language>en-US</dc:language>
  <cp:lastModifiedBy>USER</cp:lastModifiedBy>
  <cp:lastPrinted>2008-11-24T11:45:00Z</cp:lastPrinted>
  <dcterms:modified xsi:type="dcterms:W3CDTF">2008-11-25T11:44:00Z</dcterms:modified>
  <cp:revision>2</cp:revision>
  <dc:subject/>
  <dc:title>中国语言文学学院</dc:title>
</cp:coreProperties>
</file>